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00" w:after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библиографического описания книг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одного автора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Пчелов, Е. В.  Генеалогия древнерусских  князей IX  –  начала  XI  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/ Е. В. Пчелов</w:t>
      </w:r>
      <w:r>
        <w:rPr>
          <w:rStyle w:val="StrongEmphasis"/>
          <w:sz w:val="28"/>
          <w:szCs w:val="28"/>
        </w:rPr>
        <w:t xml:space="preserve"> ;</w:t>
      </w:r>
      <w:r>
        <w:rPr>
          <w:sz w:val="28"/>
          <w:szCs w:val="28"/>
        </w:rPr>
        <w:t xml:space="preserve"> от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 ред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Медушевская</w:t>
      </w:r>
      <w:r>
        <w:rPr>
          <w:rStyle w:val="StrongEmphasis"/>
          <w:sz w:val="28"/>
          <w:szCs w:val="28"/>
        </w:rPr>
        <w:t xml:space="preserve"> ; </w:t>
      </w:r>
      <w:r>
        <w:rPr>
          <w:sz w:val="28"/>
          <w:szCs w:val="28"/>
        </w:rPr>
        <w:t> 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го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уманитарный  ун-т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 xml:space="preserve">. : </w:t>
      </w:r>
      <w:r>
        <w:rPr>
          <w:sz w:val="28"/>
          <w:szCs w:val="28"/>
        </w:rPr>
        <w:t>РГГ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2001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261 с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ппер, К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ка научного исследования / Карл Поппер ; пер. с англ.  под  общ.  ред.   В. Н. Садовского.  –  М. : Республика, 2005. – 446 с. </w:t>
      </w:r>
    </w:p>
    <w:p>
      <w:pPr>
        <w:pStyle w:val="Style14"/>
        <w:jc w:val="both"/>
        <w:rPr/>
      </w:pPr>
      <w:r>
        <w:rPr>
          <w:sz w:val="28"/>
          <w:szCs w:val="28"/>
          <w:lang w:val="en-US"/>
        </w:rPr>
        <w:t>Hudson, K.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useums of influence / Kenneth Hudson. – Cambridge ; New York : Cambridge Univ. </w:t>
      </w:r>
      <w:r>
        <w:rPr>
          <w:sz w:val="28"/>
          <w:szCs w:val="28"/>
        </w:rPr>
        <w:t xml:space="preserve">Press, 1987. – VIII, 220 p. 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двух авторов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валев, А. А. Учебник арабского языка / А. А. Ковалев, Г. Ш. Шарбатов. – Изд. 4-е. – М. : Вост. лит., 2004. – 751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, А. А. Как написать и защитить диссертацию / А. Захаров, Т. Захарова. – СПб. [и др.] : Питер, 2004. – 157 с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трех авторов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ялова, Л. М.  Документы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cоврем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 требования к оформлению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  учеб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-справ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  пособие / Л. М. Вялова,   Л. В. Санкина,  Н. В. Шатина </w:t>
      </w:r>
      <w:r>
        <w:rPr>
          <w:rStyle w:val="StrongEmphasis"/>
          <w:sz w:val="28"/>
          <w:szCs w:val="28"/>
        </w:rPr>
        <w:t xml:space="preserve">; </w:t>
      </w:r>
      <w:r>
        <w:rPr>
          <w:sz w:val="28"/>
          <w:szCs w:val="28"/>
        </w:rPr>
        <w:t>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го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уманитарный  ун-т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РГГУ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1994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65 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четырех и более авторов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  исторические  дисциплины : учеб.-метод. модуль / [Е. И. Каменцева и др.] ; под ред. В. А. Муравьева ;  Рос. гос. гуманитарный ун-т, Ист.-арх. ин-т, Каф. источниковедения и вспом. ист. дисциплин. – М. : Изд-во Ипполитова, 2004. – 419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ценариев развития социально-экономических систем / [В. В. Кульба и др.] ; Рос. акад. наук, Ин-т проблем упр. им. В. А. Трапезникова. – М. : СИНТЕГ, 2004. – 291 с. : рис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… </w:t>
      </w:r>
      <w:r>
        <w:rPr>
          <w:rStyle w:val="StrongEmphasis"/>
          <w:sz w:val="28"/>
          <w:szCs w:val="28"/>
        </w:rPr>
        <w:t>без авторов</w:t>
      </w: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рхеографический ежегодник за 2002 год / Рос. акад. наук, Отд-ние ист.-филол. наук, Археогр. комис., Федер. арх. служба России ; [отв. ред. С. О. Шмидт]. – М. : Наука, 2004. – 482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Андреевна Белая : биобиблиогр. указ. / Рос. гос. гуманитарный ун-т, Ист.-филол. фак. ; сост.: А. О. Астапович, Е. Д. Лебедева. – М. : РГГУ, 2001. – 63 с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ой   словарь   официальных юридических   терминов /   сост. Ю. И. Фединский. – М. : Экономика, 2001. – 646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ектирование : учеб.-метод. комплекс : для специальности № 020400 – Психология / Рос. гос. гуманитарный ун-т, Ин-т психологии им. Л. С. Выготского, Каф.  психологии ;  сост. Е. Л. Бережковская. – М. : РГГУ, 2003. – 38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ое зодчество : новые материалы и исследования / Рос. акад. архитектуры  и строит. наук ; отв. ред. И. А. Бондаренко. –  М. : УРСС, 2004. – 878 с. : и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 по истории дореволюционной России : библиогр. указ. / Гос.  б-ка СССР им. В. И. Ленина, Гос. публ. б-ка им. М. Е. Салтыкова-Щедрина, Науч. б-ка им. А. М. Горького МГУ. – 2-е изд., пересмотр. и доп. – М. : Книга, 1978. – 623 с.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ные материалы</w:t>
      </w:r>
    </w:p>
    <w:p>
      <w:pPr>
        <w:pStyle w:val="Normal"/>
        <w:ind w:firstLine="445"/>
        <w:rPr/>
      </w:pPr>
      <w:r>
        <w:rPr>
          <w:i/>
          <w:sz w:val="28"/>
          <w:szCs w:val="28"/>
        </w:rPr>
        <w:t>Конституция, федеральный конституционный закон, федеральный закон:</w:t>
      </w:r>
    </w:p>
    <w:p>
      <w:pPr>
        <w:pStyle w:val="Normal"/>
        <w:ind w:firstLine="4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45"/>
        <w:rPr>
          <w:sz w:val="28"/>
          <w:szCs w:val="28"/>
        </w:rPr>
      </w:pPr>
      <w:r>
        <w:rPr>
          <w:sz w:val="28"/>
          <w:szCs w:val="28"/>
        </w:rPr>
        <w:t>Российская Федерация. Конституция (1993). Конституция Российской  Федерации [Текст]</w:t>
      </w:r>
      <w:r>
        <w:rPr>
          <w:sz w:val="32"/>
          <w:vertAlign w:val="superscript"/>
        </w:rPr>
        <w:t>*</w:t>
      </w:r>
      <w:r>
        <w:rPr>
          <w:sz w:val="28"/>
          <w:szCs w:val="28"/>
        </w:rPr>
        <w:t xml:space="preserve">  : офиц. текст. – М. : Маркетинг, 2001. – 39 с.</w:t>
      </w:r>
    </w:p>
    <w:p>
      <w:pPr>
        <w:pStyle w:val="Normal"/>
        <w:ind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Законы. О воинской обязанности и военной службе [Текст] : федер. закон : [принят Гос. Думой 6 марта 1998 г.]. – [4-е изд.]. – М. : Ось-89, 2001. – 46  с. </w:t>
      </w:r>
    </w:p>
    <w:p>
      <w:pPr>
        <w:pStyle w:val="P"/>
        <w:spacing w:before="0" w:after="0"/>
        <w:ind w:firstLine="390"/>
        <w:jc w:val="both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P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Российская Федерация. Законы. Семейный кодекс Российской Федерации [Текст] : федер. закон : [принят Гос. Думой 8 дек. 1995 г. ] : офиц. текст : по состоянию на 10 апреля 2006 г. – М. : Омега-Л, 2006. – 64 с.    </w:t>
      </w:r>
    </w:p>
    <w:p>
      <w:pPr>
        <w:pStyle w:val="P"/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Законы. Гражданский процессуальный кодекс Российской Федерации [Текст] : федер. закон : [принят Гос Думой 23 октября 2002 г.] : офиц. текст : по состоянию на 2 марта 2009 г. – М. : Маркетинг, 2009. – 128 с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ы. О судебной системе  Российской  Федерации : Федеральный  конституционный закон от 31 декабря 1996 г. №1-ФКЗ  // Собрание законодательства Российской Федерации. -  1997. - N 1. - Ст. 1; 2001. - N 51. - Ст. 48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. Законы. Гражданский кодекс Российской Федерации. Ч. 3 // Собрание законодательства Российской Федерации. – 2001. – № 49. – Ст. 4552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. Законы. Об оружии :  [федер. закон № 150-ФЗ от 13 дек. 1996 г.]  //   Российская газета. – 1996.– 18 дек. – С. 4–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: принята и провозглашена Генер. Ассамблеей ООН 10 дек. 1948 г. // Российская газета – 1998. – 10 дек. – С. 4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Style14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Style14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Style14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Style14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Style14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Style14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Style14"/>
        <w:jc w:val="both"/>
        <w:rPr>
          <w:sz w:val="32"/>
          <w:szCs w:val="28"/>
          <w:vertAlign w:val="superscript"/>
        </w:rPr>
      </w:pPr>
      <w:r>
        <w:rPr>
          <w:sz w:val="32"/>
          <w:vertAlign w:val="superscript"/>
        </w:rPr>
        <w:t>*Квадратные скобки – факультативный элемент. Факультативные элементы содержат библиографические сведения, дающие дополнительную информацию о документе. Набор факультативных элементов определяет учреждение, в котором составляется описание. Он должен быть постоянным для определенного информационного массива.</w:t>
      </w:r>
    </w:p>
    <w:p>
      <w:pPr>
        <w:pStyle w:val="Style1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хождения военной службы : указ Президента Рос. Федерации : вопросы прохождения воен. службы :  в ред. указов Президента Рос. Федерации от 15 окт. 1999 г. № 1366 (СЗ РФ, 1999, N 42, ст. 5008) ; от 10 апр. 2000 г. № 653 (СЗ РФ, 2000, N 16, ст. 1678) ; от 26 июня 2000 г. № 1175 (СЗ РФ, 2000, N 27, ст. 2819) ; от 17 апр. 2003 г. № 444 (СЗ РФ, 2003, N 16, ст. 1508). –  4-е изд. – М. : Ось–89, 2004. – 79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остановле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   Министерстве   образования  РФ : постановление  Правительства  РФ от 22.08.2003 № 518 //  Образование в документах. – 2003. – № 28. – С. 1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 едином государственном экзамене : постановление Правительства Москвы от 27.01.2004 № 35-ПП // Образование в документах. – 2004. – № 3. –С. 5–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из справочно-правовой системы (СПС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: от 05.08.2000 № 117-ФЗ : (принят ГД ФС РФ 19.07.2000) : (ред. от 22.07.2005) : (с изм. и доп., вступающими в силу с 01.01.2006) // КонсультантПлюс. ВерсияПроф  [Электронный ресурс]. – Электрон. дан. – [М., 2005]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5.04.1998 № 66-ФЗ (ред. от 02.11.2004) "О садоводческих, огороднических и дачных некоммерческих объединениях граждан» : (принят ГД ФС РФ 11.03.1998) // КонсультантПлюс. ВерсияПроф  [Электронный ресурс]. – Электрон. дан. – [М., 2005]. 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библиографического описания сборников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статей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сторическая экология и историческая демография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 сб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науч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ст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/  Рос. акад. наук, Науч. совет по ист. демографии  и  ист. географии</w:t>
      </w:r>
      <w:r>
        <w:rPr>
          <w:rStyle w:val="StrongEmphasis"/>
          <w:sz w:val="28"/>
          <w:szCs w:val="28"/>
        </w:rPr>
        <w:t xml:space="preserve"> ;</w:t>
      </w:r>
      <w:r>
        <w:rPr>
          <w:sz w:val="28"/>
          <w:szCs w:val="28"/>
        </w:rPr>
        <w:t xml:space="preserve"> [редкол.: Ю. А. Поляков (отв. ред.) и др.]</w:t>
      </w:r>
      <w:r>
        <w:rPr>
          <w:rStyle w:val="StrongEmphasis"/>
          <w:sz w:val="28"/>
          <w:szCs w:val="28"/>
        </w:rPr>
        <w:t>. –</w:t>
      </w:r>
      <w:r>
        <w:rPr>
          <w:sz w:val="28"/>
          <w:szCs w:val="28"/>
        </w:rPr>
        <w:t xml:space="preserve">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РОССПЭН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2003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– 382 с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статистических материалов</w:t>
      </w:r>
    </w:p>
    <w:p>
      <w:pPr>
        <w:pStyle w:val="Style14"/>
        <w:jc w:val="both"/>
        <w:rPr/>
      </w:pPr>
      <w:r>
        <w:rPr>
          <w:sz w:val="28"/>
          <w:szCs w:val="28"/>
        </w:rPr>
        <w:t>Внешняя торговля услугами Российской Федерации, 2003 : стат. сб. / Центр. банк Рос. Федерации (Банк России). – М. : ЦБР, 2004. – 177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татистический ежегодник, 2004 : стат. сб. / Федер. служба гос. статистики (Росстат) ; [редкол.: В. Л. Соколин и др.]. – Офиц. изд. – М. :       [б. и.], 2004. – 725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ссия в цифрах, 2005 : крат. стат. сб. / Федер. служба гос. статистики (Росстат) ; [редкол.:  В. Л. Соколин и др.]. – Офиц. изд. – М. : Статистика России, 2005. – 477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стандартов</w:t>
      </w:r>
    </w:p>
    <w:p>
      <w:pPr>
        <w:pStyle w:val="Style14"/>
        <w:jc w:val="both"/>
        <w:rPr/>
      </w:pPr>
      <w:r>
        <w:rPr>
          <w:sz w:val="28"/>
          <w:szCs w:val="28"/>
        </w:rPr>
        <w:t>Делопроизводство в федеральных органах исполнительной власти : типовая инструкция по делопроизводству. – М. : Ось–89,  2002. – 78 с. – (Стандарты  делопроизводств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 издательскому делу : сб. док. / сост.: А. А. Джиго, С. Ю. Калинин. – 3-е изд. – М. : Экономистъ, 2004. – 622 с. : рис., табл. – (Книжное дело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материалов конференций</w:t>
      </w:r>
    </w:p>
    <w:p>
      <w:pPr>
        <w:pStyle w:val="Style14"/>
        <w:jc w:val="both"/>
        <w:rPr/>
      </w:pPr>
      <w:r>
        <w:rPr>
          <w:sz w:val="28"/>
          <w:szCs w:val="28"/>
        </w:rPr>
        <w:t>"Новая Россия" : власть, общество, управление в контексте либеральных ценностей : материалы междунар. науч. конф., Москва, 22 марта 2004 г. / Рос. гос. гуманитарный ун-т, Фак. истории, политологии и права ; [редкол.: Логунов А. П. (отв. ред.) и др.] . – М. : РГГУ, 2004. – 319 с.</w:t>
      </w:r>
    </w:p>
    <w:p>
      <w:pPr>
        <w:pStyle w:val="Style14"/>
        <w:jc w:val="both"/>
        <w:rPr/>
      </w:pPr>
      <w:r>
        <w:rPr>
          <w:sz w:val="28"/>
          <w:szCs w:val="28"/>
        </w:rPr>
        <w:t>Проблемы регионального и муниципального управления : материалы II Междунар. конф., Москва, 18 мая 2000 г. / Рос. гос. гуманитарный ун-т [и др.]; [редкол.: Н. И. Архипова и др. ; отв. ред. В. Н. Дулькин]. – М. : РГГУ, 2000. – 164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нтры силы в современной системе международных отношений : материалы междунар. конф., 10 дек. 2003 г. / Рос. акад. наук, Ин-т Европы ; [под общ. ред. В. С. Рыкина]. – М. : Огни, 2004. – 113 с. – (Доклады Института Европы ; № 141).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библиографического описания многотомных изданий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Документ в целом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 : в 30 т. / гл. ред.  А. М. Прохоров. – М. : Сов. энцикл., 1970–1981. – 30 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Летопись Российской Академии наук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в 3 т. /  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 акад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наук, Ин-т истории естествознания и техники </w:t>
      </w:r>
      <w:r>
        <w:rPr>
          <w:rStyle w:val="StrongEmphasis"/>
          <w:sz w:val="28"/>
          <w:szCs w:val="28"/>
        </w:rPr>
        <w:t>;</w:t>
      </w:r>
      <w:r>
        <w:rPr>
          <w:sz w:val="28"/>
          <w:szCs w:val="28"/>
        </w:rPr>
        <w:t>  гл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ред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Ю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Осипо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– СПб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Наука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2000</w:t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  .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Т. 2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1803-1860 / отв. ред. М. Ф. Хартанович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2002</w:t>
      </w:r>
      <w:r>
        <w:rPr>
          <w:rStyle w:val="StrongEmphasis"/>
          <w:sz w:val="28"/>
          <w:szCs w:val="28"/>
        </w:rPr>
        <w:t xml:space="preserve">.  – </w:t>
      </w:r>
      <w:r>
        <w:rPr>
          <w:sz w:val="28"/>
          <w:szCs w:val="28"/>
        </w:rPr>
        <w:t>620 с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Новая российская энциклопедия : в 12 т. /  гл. ред. А. Д. Некипелов.– М. : Энциклопедия, 2003–     .   Т. 1 : Россия. – 2003. – 959 с. ; Т. 2 : А – Баяр. – 2005. – 959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едотов О. И. Основы русского стихосложения : теория и  история русского стиха : в 2 кн.  / О. И. Федотов. – М. : Флинта [и др.], 2002. –   Кн. 1 :  Метрика и ритмика. – 359 с. ; Кн. 2 : Строфика. – 484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о М. Интеллектуалы  и  власть :  избр. полит. ст., выступления и интервью : [пер. с фр.].  / Мишель Фуко. – М. :  Праксис, 2002–2005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. –  Репр. воспр. изд. Ф. А. Брокгауз – И. А. Ефрон 1890 г. – М. : Терра, 1990–1994. – 86 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Отдельный том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,  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.  Географическая картина мира. В 2  кн. Кн. 1. Общая  характеристика  мира /   В. П. Максаковский. – М. :  Дрофа, 2003. – 495 с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о М. Интеллектуалы  и  власть :  избр. полит. ст., выступления и интервью : [пер. с фр.].  Ч. 2. Статьи   и   интервью, 1970–1984 / Мишель Фуко. – М. :  Праксис, 2005. – 318 с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или описание тома под его частным заглавием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Соловьев, С. М.  История России с древнейших времен. Т. 1–2 / С. М. Соловьев ;  отв. ред. Н. А. Иванов. – М . : Голос, 1993. – 793 с. – (Сочинения : в 18 кн. / С. М. Соловьев ; кн. 1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ОСТ Р 51141–98. Делопроизводство и архивное дело. Термины и определения. – Введ. 01.01.99. – М. : Госстандарт России : Изд-во стандартов, 1998. – III, 7 с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60–2003. Издания. Основные виды. Термины и определения. – Взамен ГОСТ 7.60–90 ; введ. 01.07.2004. – Минск : Межгос. совет по стандартизации,  метрологии  и  сертификации ; М.  : Изд-во стандартов, cop. 2004. – IV,35 с. – (Система стандартов по информации, библиотечному и издательскому делу). 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библиографического описания составной части документа (статьи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>…</w:t>
      </w:r>
      <w:r>
        <w:rPr>
          <w:rStyle w:val="StrongEmphasis"/>
          <w:sz w:val="28"/>
          <w:szCs w:val="28"/>
        </w:rPr>
        <w:t>из сборников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ванов, С. А. Жития св. Анина и их историческая ценность / С. А. Иванов // Византийский временник / Рос. акад. наук, Ин-т всеобщ. истории ; отв. ред. Г. Г. Литаврин. – М. : Наука, 2004. – Т. 63 (88). – С. 129–13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штанов, С. М. Из истории последних уделов / С. М. Каштанов // Труды Московского государственного историко-архивного института / под ред. С. О. Шмидта. – М. : [б. и.], 1957. – Т. 10. – С. 275–302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лин, А. П.   П. А. Столыпин: попытка модернизации сельского хозяйства России / А. П. Корелин // Деревня в начале века: революция и реформа : сб. ст. /  Рос. гос.  гуманитарный   ун-т. – М. : РГГУ, 1995. – С. 6–42.</w:t>
      </w:r>
    </w:p>
    <w:p>
      <w:pPr>
        <w:pStyle w:val="Style14"/>
        <w:jc w:val="both"/>
        <w:rPr/>
      </w:pPr>
      <w:r>
        <w:rPr>
          <w:sz w:val="28"/>
          <w:szCs w:val="28"/>
        </w:rPr>
        <w:t>Мережковский, Д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 Борис Годунов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неизвестный  вариант   киносценария / Д. С. Мережковский, З. Н. Гиппиус // Зинаида Николаевна Гиппиус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новые  материалы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исследования / Рос. акад. наук, Ин-т мировой лит. им. А. М. Горького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 xml:space="preserve">. : </w:t>
      </w:r>
      <w:r>
        <w:rPr>
          <w:sz w:val="28"/>
          <w:szCs w:val="28"/>
        </w:rPr>
        <w:t>ИМЛ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>  2002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– 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9–88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Новиков, А. А.  Византийские источники в «Истории Российской» В. Н. Татищева / А. А. Новиков // Вспомогательные исторические дисциплины / Рос. акад. наук, Отд-ние истории, Археогр. комис., С.-Петерб. отд-ние. – СПб. : Дмитрий Буланин, 2002. – Т. 28. – С. 271–283.</w:t>
      </w:r>
    </w:p>
    <w:p>
      <w:pPr>
        <w:pStyle w:val="Style14"/>
        <w:jc w:val="both"/>
        <w:rPr/>
      </w:pPr>
      <w:r>
        <w:rPr>
          <w:sz w:val="28"/>
          <w:szCs w:val="28"/>
        </w:rPr>
        <w:t>Оболенский, 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  Крым   при  Деникине </w:t>
      </w:r>
      <w:r>
        <w:rPr>
          <w:rStyle w:val="StrongEmphasis"/>
          <w:sz w:val="28"/>
          <w:szCs w:val="28"/>
        </w:rPr>
        <w:t>;</w:t>
      </w:r>
      <w:r>
        <w:rPr>
          <w:sz w:val="28"/>
          <w:szCs w:val="28"/>
        </w:rPr>
        <w:t>  Крым  при Врангеле /  В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ленский  //   Белое   дело 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 избр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роизведения 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 в   16  кн. / сост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Карпенко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 xml:space="preserve">. : </w:t>
      </w:r>
      <w:r>
        <w:rPr>
          <w:sz w:val="28"/>
          <w:szCs w:val="28"/>
        </w:rPr>
        <w:t>РГГУ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2003. – Кн. 11</w:t>
      </w:r>
      <w:r>
        <w:rPr>
          <w:rStyle w:val="StrongEmphasis"/>
          <w:sz w:val="28"/>
          <w:szCs w:val="28"/>
        </w:rPr>
        <w:t xml:space="preserve"> :</w:t>
      </w:r>
      <w:r>
        <w:rPr>
          <w:sz w:val="28"/>
          <w:szCs w:val="28"/>
        </w:rPr>
        <w:t xml:space="preserve"> Белый  Крым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– С. 5–13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огозный, П. Г.  «Церковная революция»  и выборы архиереев в 1917 году / П. Г. Рогозный // Исторические записки / Рос. акад. наук, Отд-ние ист.-филол. наук ; отв. ред. Б. В. Ананьич. –  М. : Наука, 2004. – Вып. 7 (125). – С. 275–322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колова, В. И. Город как парадигма средневековой культуры / В. И. Уколова // Средние века / Рос. акад. наук, Ин-т всеобщ. истории. – М. : Наука, 2000. – Вып. 61. – С. 154–16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ахматов, А. А. «Повесть временных лет» и ее источники / А. А. Шахматов // Труды Отдела древнерусской литературы / АН СССР,   Ин-т  лит. – М. ; Л. : Изд-во АН СССР, 1940. – Т. 4. – С. 9–15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мидт, С. О. Декабристы в представлениях людей рубежа XX  и XXI столетий / С. О. Шмидт // Археографический ежегодник за 2000 год / Рос. акад. наук, Отд-ние истории, Археогр. комис, Федер. арх. служба России. – М. : Наука, 2001. – С. 8–2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из газет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нси, Д. Всемирный Синод в Ватикане : католические епископы со всего света собрались для ревизии соборных решений / Джованни Бенси // НГ Религии. – 2005. –  5 окт. – С. 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слогузов, В.  Регионы просят налогов / Вадим Вислогузов // Коммерсант. – 2005. – 19 сент. – С. 14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шковская, О. Законодательная власть становится очень исполнительной / Ольга Дашковская  // Первое сентября. – 2005. – 18 окт. – С. 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ионисий в XXI веке : освоим ли грамматику культуры? // Литературная газета. – 2004. – 1–7 дек. (№ 48). – С. 5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… </w:t>
      </w:r>
      <w:r>
        <w:rPr>
          <w:rStyle w:val="StrongEmphasis"/>
          <w:sz w:val="28"/>
          <w:szCs w:val="28"/>
        </w:rPr>
        <w:t>из журналов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орисевич, В. В.  Государственная тайна под прицелом СМИ / В. В. Борисевич // Юриспруденция / Рос. гос. гуманитарный ун-т. – 2003. – № 3. – С. 54–6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мушкин, А. С. Организация работы по рассекречиванию документов / А. С. Демушкин // Делопроизводство. – 2002. – № 4 (29). – С. 56–6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брецов, Н. Л. «Треугольник Лаврентьева»: принципы организации науки в Сибири  / Н. Л.  Добрецов  //  Вестник  Российской академии наук. – 2001. – Т. 71, № 5. – С. 428–43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нде,  А. С. Труд и капитал в конце XX века : реф. обзор / А. С. Донде //  Русский исторический журнал. – 2000. – Т. 3, № 1–4. – С. 331–38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горова, Н. А. Кодекс как вид документа / Н. А. Егорова, М. В. Милованова // Секретарское дело. – 2002. – № 4 (29). – С. 13–17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имин, А. А. Основные этапы и формы классовой борьбы в России конца XV–XVI в. / А. А. Зимин // Вопросы истории. – 1965. – № 3. – С. 40–57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розова, Е. Б. Поклон как этикетный жест / Е. Б. Морозова // Московский лингвистический журнал. – 2003. –  Т. 7, № 2. – С. 67–7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яло, К. Г. Евроремонт  российской  истории / Ксения Мяло // Российская Федерация сегодня. – 2002. – № 4. – С. 32–33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олыпин, П. А. Из речи на заседании II Государственной Думы / П. А.  Столыпин ;  публ.  В.  Андреева  // Стратегия России. – 2004. –  № 2. – С. 63–68.</w:t>
      </w:r>
    </w:p>
    <w:p>
      <w:pPr>
        <w:pStyle w:val="Style14"/>
        <w:jc w:val="both"/>
        <w:rPr/>
      </w:pPr>
      <w:r>
        <w:rPr>
          <w:sz w:val="28"/>
          <w:szCs w:val="28"/>
        </w:rPr>
        <w:t>Цвык, И. В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блема истины в русской духовно-акдемической философии XIX  века / И. В. Цвык // Вестник Московского университета. Сер. 4, Философия. – 2004. – № 2. – С. 14-30.</w:t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библиографического описания электронны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Документ в целом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лючевский, В. О. Полное собрание сочинений [Электронный ресурс] / В. О. Ключевский. – Электрон. дан. – М. : МЦФ : ИДДК, cop.2000. – 1 электрон. опт. диск (CD-ROM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сковские прогулки [Электронный ресурс] : Архитектура. История. Быт москвичей. – Электрон. дан. – М. : Кирилл и Мефодий, cop. 1997. – 1 электрон. опт. диск (CD-ROM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 лет избирательной системе Российской Федерации [Электронный ресурс] : графика, видеоматериалы, хроника / продюсер О.А. Финошин ; идея, сценарий Д.Б. Орешкин. – М. : Группа "Меркатор", 2003. – 1 электрон. опт. диск (DVD-ROM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а, М. М. СМИ в пространстве Интернета [Электронный   ресурс]  :  учеб.  пособие  / М. М.  Лукина, И.Д.  Фомичева.  –  Электрон.  дан. –  М.  :  Изд-во  Моск.  ун-та, 2005. – 87 с. – Режим доступа: </w:t>
      </w:r>
      <w:hyperlink r:id="rId2">
        <w:r>
          <w:rPr>
            <w:rStyle w:val="InternetLink"/>
          </w:rPr>
          <w:t>http://www.journ.msu.ru/downloads/smi</w:t>
          <w:softHyphen/>
          <w:t>_internet.pdf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 России [Электронный ресурс]. – Электрон. дан. –  [М.]. : Рос. сеть культур. наследия,  cop. 1996–2005. – Режим доступа : </w:t>
      </w:r>
      <w:hyperlink r:id="rId3">
        <w:r>
          <w:rPr>
            <w:rStyle w:val="InternetLink"/>
          </w:rPr>
          <w:t>http://www.museum.ru/</w:t>
        </w:r>
      </w:hyperlink>
    </w:p>
    <w:p>
      <w:pPr>
        <w:pStyle w:val="Style14"/>
        <w:jc w:val="both"/>
        <w:rPr/>
      </w:pPr>
      <w:r>
        <w:rPr>
          <w:sz w:val="28"/>
          <w:szCs w:val="28"/>
        </w:rPr>
        <w:t>Большая российская  юридическая энциклопедия [Электронный ресурс] : электрон.   правовой   справочник. – Электрон.   дан. – СПб. : Информ. компания  "Кодекс", сop. 2000. – 1 электрон.  опт</w:t>
      </w:r>
      <w:r>
        <w:rPr>
          <w:sz w:val="28"/>
          <w:szCs w:val="28"/>
          <w:lang w:val="en-US"/>
        </w:rPr>
        <w:t xml:space="preserve">.  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 xml:space="preserve"> (CD-ROM).</w:t>
      </w:r>
    </w:p>
    <w:p>
      <w:pPr>
        <w:pStyle w:val="Style14"/>
        <w:jc w:val="both"/>
        <w:rPr/>
      </w:pPr>
      <w:r>
        <w:rPr>
          <w:sz w:val="28"/>
          <w:szCs w:val="28"/>
          <w:lang w:val="en-US"/>
        </w:rPr>
        <w:t xml:space="preserve">The American Historical Association [Electronic resource]. – Electronic data. –Washington, cop. 2004. – Mode acess : </w:t>
      </w:r>
      <w:hyperlink r:id="rId4">
        <w:r>
          <w:rPr>
            <w:rStyle w:val="InternetLink"/>
            <w:lang w:val="en-US"/>
          </w:rPr>
          <w:t>http://www.historians.org/members/benefits.htm</w:t>
        </w:r>
      </w:hyperlink>
    </w:p>
    <w:p>
      <w:pPr>
        <w:pStyle w:val="Style14"/>
        <w:jc w:val="both"/>
        <w:rPr/>
      </w:pPr>
      <w:r>
        <w:rPr>
          <w:sz w:val="28"/>
          <w:szCs w:val="28"/>
          <w:lang w:val="en-US"/>
        </w:rPr>
        <w:t>Encyclopedia Britanica Cd97 [Electronic resource]. – Version 1.1. – Electronic data</w:t>
      </w:r>
      <w:r>
        <w:rPr>
          <w:rStyle w:val="StrongEmphasis"/>
          <w:sz w:val="28"/>
          <w:szCs w:val="28"/>
          <w:lang w:val="en-US"/>
        </w:rPr>
        <w:t>. –</w:t>
      </w:r>
      <w:r>
        <w:rPr>
          <w:sz w:val="28"/>
          <w:szCs w:val="28"/>
          <w:lang w:val="en-US"/>
        </w:rPr>
        <w:t xml:space="preserve"> [S. l.] : Encyclopedia Britanica Inc., 1997. – 1 electronic optical disk (CD-ROM)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составная част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лимуллин, Т. Р.  Российский  рынок  диссертационных услуг : (начало) / Т. Р. Калимуллин // Экономическая социология [Электронный ресурс]. – Электрон. журн. – 2005. – Т. 6, № 4. – С. 14–38. – Режим доступа : </w:t>
      </w:r>
      <w:hyperlink r:id="rId5">
        <w:r>
          <w:rPr>
            <w:rStyle w:val="InternetLink"/>
          </w:rPr>
          <w:t>http://www.ecsoc.msses.ru/Mag.php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шевский, Ю. Брендинг в России / Ю. Любашевский // Маркетолог [Электронный ресурс]. – Электрон. журн. – 2005. – 21 окт. – Режим доступа:  </w:t>
      </w:r>
      <w:hyperlink r:id="rId6">
        <w:r>
          <w:rPr>
            <w:rStyle w:val="InternetLink"/>
          </w:rPr>
          <w:t>http://www.marketolog.ru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ая библиотека // Российский государственный гуманитарный университет [Электронный ресурс]. – Электрон. дан. – М., cop. 1996–2005. – Режим доступа: </w:t>
      </w:r>
      <w:hyperlink r:id="rId7">
        <w:r>
          <w:rPr>
            <w:rStyle w:val="InternetLink"/>
          </w:rPr>
          <w:t>http://www.rsuh.ru/section.html?id=677</w:t>
        </w:r>
      </w:hyperlink>
    </w:p>
    <w:p>
      <w:pPr>
        <w:pStyle w:val="Heading1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библиографического описания аудиоизданий и видеоизданий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АУДИОИЗДА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оголь, Н. В.  Повесть о  том, как  поссорился  Иван  Иванович с  Иваном Никифоровичем [Звукозапись] / Н. В. Гоголь </w:t>
      </w:r>
      <w:r>
        <w:rPr>
          <w:rStyle w:val="StrongEmphasis"/>
          <w:sz w:val="28"/>
          <w:szCs w:val="28"/>
        </w:rPr>
        <w:t xml:space="preserve">; </w:t>
      </w:r>
      <w:r>
        <w:rPr>
          <w:sz w:val="28"/>
          <w:szCs w:val="28"/>
        </w:rPr>
        <w:t> испол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Калягин </w:t>
      </w:r>
      <w:r>
        <w:rPr>
          <w:rStyle w:val="StrongEmphasis"/>
          <w:sz w:val="28"/>
          <w:szCs w:val="28"/>
        </w:rPr>
        <w:t>;</w:t>
      </w:r>
      <w:r>
        <w:rPr>
          <w:sz w:val="28"/>
          <w:szCs w:val="28"/>
        </w:rPr>
        <w:t>  реж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Э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Верник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>  Мастер   Тэйп,   сop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2000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– 1 м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ВИДЕОИЗДАНИЯ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 современной гражданской обороне, ее структуре и задачах [Видеозапись] / Департамент гражд. защиты МЧС России, Ин-т риска и безопасности. – [М. : б. и.], 2003. – 1 вк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положения официальных документов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нормативные акт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е конституционные закон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 Конституционного Суд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 Кодекс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е закон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 Закон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. Указы Президент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9. Акты Правительств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ени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0. Акты Верховного и Высшего Арбитражного Судов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ые акты министерств и ведомств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) приказ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) распоряжени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) письм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2. Региональные нормативные акты (в том же порядке, как и российские)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3. ГОСТ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4. СНиПы, СП, ЕНИРы, ВНИРы и др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оформления библиографических списков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ОСТу 7.1-2003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сположения литературы в списке:</w:t>
      </w:r>
    </w:p>
    <w:p>
      <w:pPr>
        <w:pStyle w:val="Normal"/>
        <w:jc w:val="both"/>
        <w:rPr/>
      </w:pPr>
      <w:r>
        <w:rPr>
          <w:sz w:val="28"/>
          <w:szCs w:val="28"/>
        </w:rPr>
        <w:t>- алфавитное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ипа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ере использования (по главам и разделам);</w:t>
      </w:r>
    </w:p>
    <w:p>
      <w:pPr>
        <w:pStyle w:val="Normal"/>
        <w:jc w:val="both"/>
        <w:rPr/>
      </w:pPr>
      <w:r>
        <w:rPr>
          <w:sz w:val="28"/>
          <w:szCs w:val="28"/>
        </w:rPr>
        <w:t>- хронологическо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материала в списках либо определяется автором, либо студент согласовывает его с правилами, принятыми в его родном вузе. Нередко преподаватель имеет свою точку зрения на то, как должен быть оформлен библиографически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м случае внутри разделов сведения об источниках располагаются в алфавитном порядке (автор или загла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список литературы, или по-научному — «библиографический аппарат», — это весьма значимая часть любого исследования. Во-первых, это ценное указание на источники по теме исследования для тех, кто будет читать работу, прежде всего, для самого преподавателя; во-вторых, он позволяет судить о научной культуре автора, глубине описания темы и этичности его позиций по отношению к авторам используем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фавитное расположение источников означает, что выдерживается строгий словный алфавит заголовков библиографического описания (авторов или заглавий). Этот способ расположения записей аналогичен расположению карточек в алфавитном каталоге библиотек. Отдельно выстраивается алфавитный ряд на кириллице (русский язык, болг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 п.) и ряд на языках с латинским написанием букв (английский, французский, нем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 типам документов материал в списке литературы располагается сначала по типам изданий: книги, статьи, официальные документы, стандарты и т. д., а внутри раздела — по алфавиту (автор или загла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сположение означает деление списка на разделы в соответствии с системой науки или отрасли. В этом случае за основу можно брать известные системы классификаций, например библиотечные. При этом список напоминает разделы систематического каталога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ЧЕСКОЕ РАСПОЛОЖЕНИЕ ДОКУМЕНТОВ В СПИСК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Официально-документальные изд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Конституция, законы, указы, кодексы, постановления и распоряжения высших, региональных и муниципальных органов государственной власти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Законодательные материалы и другие правовые документы государственных организаций России (до 1917 г.) и зарубежных стра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Источник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Письменные памятники, основные документы, на анализе которых строится научное или учебное исследова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Тексты художественных произведений, воспоминания, дневники, перепи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Статистические сборники, ежегодники, материалы статистических орган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Периодические издания (газеты и журналы), обследованные за несколько ле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Документальные материалы центральных и местных архивных учрежд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Научные документ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Монографии, сборники статей, авторефераты диссертаций, депонированные рукописи, учебные пособия, статьи из сборников, научных журналов, продолжающихся изданий на русском языке, а затем на других иностранных язык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Специальные виды нормативно-технических 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· Государственные стандарты, описания изобретений, технические каталоги, информационные листы, патентные документы, типовые проекты, каталоги промышленного оборудования, прейскуранты на материалы и издел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400"/>
      <w:outlineLvl w:val="0"/>
    </w:pPr>
    <w:rPr>
      <w:color w:val="58595B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263A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4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smi%1F_internet.pdf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w.historians.org/members/benefits.htm" TargetMode="External"/><Relationship Id="rId5" Type="http://schemas.openxmlformats.org/officeDocument/2006/relationships/hyperlink" Target="http://www.ecsoc.msses.ru/Mag.php" TargetMode="External"/><Relationship Id="rId6" Type="http://schemas.openxmlformats.org/officeDocument/2006/relationships/hyperlink" Target="http://www.marketolog.ru/" TargetMode="External"/><Relationship Id="rId7" Type="http://schemas.openxmlformats.org/officeDocument/2006/relationships/hyperlink" Target="http://liber.rsuh.ru/../section.html?id=6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Библиотека</dc:creator>
  <dc:description/>
  <cp:keywords/>
  <dc:language>en-US</dc:language>
  <cp:lastModifiedBy>Библиотека</cp:lastModifiedBy>
  <dcterms:modified xsi:type="dcterms:W3CDTF">2011-06-02T07:55:00Z</dcterms:modified>
  <cp:revision>19</cp:revision>
  <dc:subject/>
  <dc:title/>
</cp:coreProperties>
</file>