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скусства и культурной политики  </w:t>
      </w:r>
      <w:r>
        <w:rPr>
          <w:rFonts w:cs="Times New Roman" w:ascii="Times New Roman" w:hAnsi="Times New Roman"/>
          <w:b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Ульяновская областная библиотека для детей и юношеств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имени С.Т. Акса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6"/>
        <w:ind w:lef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нкурсе эссе </w:t>
      </w:r>
      <w:r>
        <w:rPr>
          <w:rFonts w:cs="Times New Roman" w:ascii="Times New Roman" w:hAnsi="Times New Roman"/>
          <w:b/>
          <w:sz w:val="28"/>
          <w:szCs w:val="28"/>
        </w:rPr>
        <w:t xml:space="preserve">«Взгляд из 21 ве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ее положение.</w:t>
      </w:r>
    </w:p>
    <w:p>
      <w:pPr>
        <w:pStyle w:val="Style16"/>
        <w:ind w:left="72" w:firstLine="4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Областной  конкурс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се «Взгляд из 21 ве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Конкурс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ся в рамках  Форума ПоЧИТАТЕЛЕЙ Лихачёва «Вечные вопросы и новые ответы: диалоги молодых с Д.С. Лихачёвым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ой областной библиотекой для детей и юношества им. С.Т.Аксакова.</w:t>
      </w:r>
    </w:p>
    <w:p>
      <w:pPr>
        <w:pStyle w:val="Style16"/>
        <w:ind w:left="72" w:firstLine="4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Конкурсе могут принять участие подростки и молодёжь от 14 лет до 25 лет.</w:t>
      </w:r>
    </w:p>
    <w:p>
      <w:pPr>
        <w:pStyle w:val="ListParagraph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Цели и задачи Конкурса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76"/>
        <w:ind w:left="0"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Привлечение внимания подростков и молодёжи к произведениям, оказывающим влияние на формирование нравственности и духовности; </w:t>
      </w:r>
    </w:p>
    <w:p>
      <w:pPr>
        <w:pStyle w:val="ListParagraph"/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Стимулирование литературного творч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дростков и молодёжи. </w:t>
      </w:r>
    </w:p>
    <w:p>
      <w:pPr>
        <w:pStyle w:val="ListParagraph"/>
        <w:spacing w:lineRule="auto" w:line="276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знакомить подростков и молодёжь с жизненными взглядами и литературным наследием выдающегося человека современности  Д.С. Лихачевым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влечь молодёжь к обсуждению жизненно важных  проблем и к выражению  своей нравственной позиции.</w:t>
      </w:r>
    </w:p>
    <w:p>
      <w:pPr>
        <w:pStyle w:val="ListParagraph"/>
        <w:spacing w:lineRule="auto" w:line="276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проведения Конкурс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курс проводится с марта по октябрь 2014 г. в три этап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школьный - муниципальный уровень с марта по май 2014г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районный уровень с июня по октябрь 2014г.;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– региональный уровень - ноябрь 2014г.</w:t>
      </w:r>
    </w:p>
    <w:p>
      <w:pPr>
        <w:pStyle w:val="Style16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конкурса организуется сельскими, районными, городскими библиотекарями публичных библиотек, библиотекарями, педагогами общеобразовательных учреждений. Сельские, районные, городские библиотекари публичных библиотек и библиотекари школьных библиотек привлекают подростков и молодёжь к чтению книги Д.С.Лихачёва «Письма о добром и прекрасном». Одновременно на форуме Ульяновской областной библиотеки для детей и юношества имени С.Т.Аксако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obdu.forum2x2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рганизуется обсуждение писем Д.С. Лихачёва молодому поколению. Необходимо к обсуждению подключить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е библиотекари публичных библиотек ведут учёт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уществляют  регистрацию заявок </w:t>
      </w:r>
      <w:r>
        <w:rPr>
          <w:rFonts w:cs="Times New Roman" w:ascii="Times New Roman" w:hAnsi="Times New Roman"/>
          <w:sz w:val="28"/>
          <w:szCs w:val="28"/>
        </w:rPr>
        <w:t xml:space="preserve">(согласно форме):  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формируют состав жюри </w:t>
      </w:r>
      <w:r>
        <w:rPr>
          <w:rFonts w:cs="Times New Roman" w:ascii="Times New Roman" w:hAnsi="Times New Roman"/>
          <w:sz w:val="28"/>
          <w:szCs w:val="28"/>
        </w:rPr>
        <w:t xml:space="preserve">из педагогов, писателей, известных людей и определяют победи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награждение дипломами победителей;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уют заявки и работы победи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для участия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е конкурса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организуют детские отделы/библиотеки МУК «Межпоселенческая библиотека». 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ари детских отделов/библиотек МУК «Межпоселенческая библиотека» 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е: 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ут учёт поступивших работ на районный этап; 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уют состав жюри, который выявляет победи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, занявших призовые места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ают дипломами победителей;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яют работы победи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в Ульяновскую областную библиотеку для детей и юношества имени С.Т.Аксакова  для участия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е конкурса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организуется Ульяновской областной библиотекой для детей и юношества имени С.Т.Аксакова,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е: 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ётся учёт поступивших работ на конкур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а; 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формируется состав жюри, который выявляет победи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а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еляются победители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водятся ито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ластного конкурса эссе </w:t>
      </w:r>
      <w:r>
        <w:rPr>
          <w:rFonts w:cs="Times New Roman" w:ascii="Times New Roman" w:hAnsi="Times New Roman"/>
          <w:sz w:val="28"/>
          <w:szCs w:val="28"/>
        </w:rPr>
        <w:t>«Взгляд из 21 ве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граждаются победите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участия в Конкурс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На Конкурс предоставляются индивидуальные работы.</w:t>
      </w:r>
      <w:r>
        <w:rPr>
          <w:rFonts w:cs="Times New Roman" w:ascii="Times New Roman" w:hAnsi="Times New Roman"/>
          <w:sz w:val="28"/>
          <w:szCs w:val="28"/>
        </w:rPr>
        <w:t xml:space="preserve"> Материалы, предоставляемые на Конкурс, не возвращаются и не рецензируются.</w:t>
      </w:r>
    </w:p>
    <w:p>
      <w:pPr>
        <w:pStyle w:val="Style16"/>
        <w:ind w:left="72" w:firstLine="4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 Участникам конкурса предлагается написать </w:t>
      </w:r>
      <w:r>
        <w:rPr>
          <w:rFonts w:cs="Times New Roman" w:ascii="Times New Roman" w:hAnsi="Times New Roman"/>
          <w:sz w:val="28"/>
          <w:szCs w:val="28"/>
        </w:rPr>
        <w:t xml:space="preserve">эссе: на одну из нравственных заповедей Д.С. Лихачёва.  </w:t>
      </w:r>
    </w:p>
    <w:p>
      <w:pPr>
        <w:pStyle w:val="Style16"/>
        <w:ind w:left="7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Люби людей – и ближних и дальних»;</w:t>
      </w:r>
    </w:p>
    <w:p>
      <w:pPr>
        <w:pStyle w:val="Style16"/>
        <w:ind w:left="7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Твори добро, не видя в том заслуги»;</w:t>
      </w:r>
    </w:p>
    <w:p>
      <w:pPr>
        <w:pStyle w:val="Style16"/>
        <w:ind w:left="7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Люби мир в себе, а не себя в мире»;</w:t>
      </w:r>
    </w:p>
    <w:p>
      <w:pPr>
        <w:pStyle w:val="Style16"/>
        <w:ind w:left="7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Будь искренним: вводя в заблуждение других, обманываешься сам»;</w:t>
      </w:r>
    </w:p>
    <w:p>
      <w:pPr>
        <w:pStyle w:val="Style16"/>
        <w:ind w:left="7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Учись читать с интересом, с удовольствием и не торопясь; чтение путь к житейской мудрости, не гнушайся им!»;</w:t>
      </w:r>
    </w:p>
    <w:p>
      <w:pPr>
        <w:pStyle w:val="Style16"/>
        <w:ind w:left="7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Будь верующим – вера обогащает душу и укрепляет дух»;</w:t>
      </w:r>
    </w:p>
    <w:p>
      <w:pPr>
        <w:pStyle w:val="Style16"/>
        <w:ind w:left="7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Будь совестлив: вся мораль в совести»;</w:t>
      </w:r>
    </w:p>
    <w:p>
      <w:pPr>
        <w:pStyle w:val="Style16"/>
        <w:spacing w:lineRule="auto" w:line="240"/>
        <w:ind w:left="72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«Чти прошлое, твори настоящее, верь в будуще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одержании представленной на конкурс работе оценивается: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ыбранной тем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я автора, его мировоззрение, мысли и чувства, умение излагать и раскрывать их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ация своей точки зрения с опорой на факты общественной жизни и личный социальный опыт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ссе не должны частично или полностью использоваться работы других авторо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ое богатство,  соответствующее  форме изложения, речевая, орфографическая и пунктуационная грамотность;</w:t>
      </w:r>
    </w:p>
    <w:p>
      <w:pPr>
        <w:pStyle w:val="3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формления   работы для участия в Конкурсе:</w:t>
      </w:r>
    </w:p>
    <w:p>
      <w:pPr>
        <w:pStyle w:val="3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полненная форма заявки на участие в Конкурсе, в которой необходимо указать: Фамилия, Имя, наименование населенного пункта, возраст,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(класс, факультет, курс), почтовый адрес, </w:t>
      </w:r>
      <w:r>
        <w:rPr>
          <w:rFonts w:cs="Times New Roman" w:ascii="Times New Roman" w:hAnsi="Times New Roman"/>
          <w:bCs/>
          <w:sz w:val="28"/>
          <w:szCs w:val="28"/>
        </w:rPr>
        <w:t>контактные телефоны, электронный адре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дается на Конкурс  в печатном виде и электронном вариант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ницы должны быть пронумерованы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ъем работы не должен превышать 5 страни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итульном листе указывается: фамилия, имя  (полностью) автора; контактный телефон, адрес электронной почты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ы управления Конкурсом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дитель конкурса </w:t>
      </w:r>
      <w:r>
        <w:rPr>
          <w:rFonts w:cs="Times New Roman" w:ascii="Times New Roman" w:hAnsi="Times New Roman"/>
          <w:sz w:val="28"/>
          <w:szCs w:val="28"/>
        </w:rPr>
        <w:t xml:space="preserve">- Министерст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кусства и культурной политики  </w:t>
      </w:r>
      <w:r>
        <w:rPr>
          <w:rFonts w:cs="Times New Roman" w:ascii="Times New Roman" w:hAnsi="Times New Roman"/>
          <w:sz w:val="28"/>
          <w:szCs w:val="28"/>
        </w:rPr>
        <w:t>Ульяновской области.</w:t>
      </w:r>
    </w:p>
    <w:p>
      <w:pPr>
        <w:pStyle w:val="TextBodyIndent"/>
        <w:ind w:left="0" w:right="76"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sz w:val="28"/>
          <w:szCs w:val="28"/>
        </w:rPr>
        <w:t>Организатор конкурса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- ОГБУК «Ульяновская областная библиотека для детей и юношества имени С.Т. Аксакова». </w:t>
      </w:r>
    </w:p>
    <w:p>
      <w:pPr>
        <w:pStyle w:val="TextBodyIndent"/>
        <w:ind w:left="0" w:right="76"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3. Состав жюри определяется организаторами школьного, муниципального, регионального уровня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4. Все решения жюри оформляются протоколом. Протоколы и формы </w:t>
      </w:r>
      <w:r>
        <w:rPr>
          <w:rFonts w:cs="Times New Roman" w:ascii="Times New Roman" w:hAnsi="Times New Roman"/>
          <w:sz w:val="28"/>
          <w:szCs w:val="28"/>
        </w:rPr>
        <w:t xml:space="preserve">регистрации поступивших работ на конкурс направляются в методический отдел </w:t>
      </w:r>
      <w:r>
        <w:rPr>
          <w:rFonts w:cs="Times New Roman" w:ascii="Times New Roman" w:hAnsi="Times New Roman"/>
          <w:spacing w:val="-4"/>
          <w:sz w:val="28"/>
          <w:szCs w:val="28"/>
        </w:rPr>
        <w:t>Ульяновской областной библиотеки для детей и юношества имени С.Т. Аксако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Результаты всех этапов конкурса  размещаются на сайте Учредителя и Организатора конкурса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награждения и поощрения участников Конкурс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тоги Конкурса объявляются  в ноябре  на областном форуме ПоЧИТАТЕЛЕЙ Лихачё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чные вопросы и новые ответы: диалоги молодых с Д.С. Лихачёвым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 итогам Конкурса будут  определены победители, занявшие 1, 2, 3 место и награждены  Дипломами.</w:t>
      </w:r>
    </w:p>
    <w:p>
      <w:pPr>
        <w:pStyle w:val="TextBodyIndent"/>
        <w:spacing w:lineRule="auto" w:line="240"/>
        <w:ind w:left="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По решению членов жюри наиболее интересные работы будут отмечены благодарственными письмами. </w:t>
      </w:r>
    </w:p>
    <w:p>
      <w:pPr>
        <w:pStyle w:val="TextBodyIndent"/>
        <w:spacing w:lineRule="auto" w:line="240"/>
        <w:ind w:left="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Лучшие работы будут размещены в литературно-художественных и краеведческих журналах «Симбирск», «Мономах», «Симбирлит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0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mbria" w:hAnsi="Cambria" w:cs="Cambria"/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bdu.forum2x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20:00Z</dcterms:created>
  <dc:creator>User</dc:creator>
  <dc:description/>
  <cp:keywords/>
  <dc:language>en-US</dc:language>
  <cp:lastModifiedBy>User</cp:lastModifiedBy>
  <cp:lastPrinted>2013-12-26T11:05:00Z</cp:lastPrinted>
  <dcterms:modified xsi:type="dcterms:W3CDTF">2014-02-04T09:20:00Z</dcterms:modified>
  <cp:revision>2</cp:revision>
  <dc:subject/>
  <dc:title>Министерство  искусства и культурной политики  Ульяновской области</dc:title>
</cp:coreProperties>
</file>