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кусства и культурной политики 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льяновская областная библиотека для детей и юнош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мени С.Т. Акса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ластном  конкурсе  юных иллюстратор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бы я был А.А. Пластовым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Ульяновская областная библиотека для детей и юношества имени С.Т. Аксакова организует конкурс юных иллюстраторов “Если бы я был А.А. Пластовым”  с  2013 года.</w:t>
      </w:r>
    </w:p>
    <w:p>
      <w:pPr>
        <w:pStyle w:val="Style15"/>
        <w:tabs>
          <w:tab w:val="clear" w:pos="708"/>
          <w:tab w:val="left" w:pos="1701" w:leader="none"/>
        </w:tabs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Имя выдающегося русского художника, нашего земляка, А.А. Пластова  известно во всём мире.  </w:t>
      </w:r>
      <w:r>
        <w:rPr>
          <w:rFonts w:cs="Times New Roman" w:ascii="Times New Roman" w:hAnsi="Times New Roman"/>
          <w:sz w:val="28"/>
          <w:szCs w:val="28"/>
        </w:rPr>
        <w:t xml:space="preserve">Мир Аркадия Александровича Пластова, представленный на его картинах, раскрывает самые важные темы, во все времена волнующие сердца людей: природу родного края, крестьянский труд, тему войны,  мир детства и юности,  воспевание образа женщины – матери.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замечательные произведения пробуждают интерес к отечественной  истории, воспитывают патриотизм. </w:t>
      </w:r>
    </w:p>
    <w:p>
      <w:pPr>
        <w:pStyle w:val="Style15"/>
        <w:tabs>
          <w:tab w:val="clear" w:pos="708"/>
          <w:tab w:val="left" w:pos="1701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творчестве художника есть менее известная  тема “Аркадий Пластов – художник – иллюстратор”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тем, </w:t>
      </w:r>
      <w:r>
        <w:rPr>
          <w:rFonts w:cs="Times New Roman" w:ascii="Times New Roman" w:hAnsi="Times New Roman"/>
          <w:sz w:val="28"/>
          <w:szCs w:val="28"/>
        </w:rPr>
        <w:t>Пластов иллюстрировал русские народные сказки, произведения А.С. Пушкина, Н.В. Гоголя, Л.Н. Толстого, А.П. Чехова. Его вдохновляли стихи А.В. Кольцова, Н.А. Некрасова, С.В. Михалкова.</w:t>
      </w:r>
    </w:p>
    <w:p>
      <w:pPr>
        <w:pStyle w:val="Style15"/>
        <w:tabs>
          <w:tab w:val="clear" w:pos="708"/>
          <w:tab w:val="left" w:pos="1701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ьяновской областной библиотеке для детей и юношества имени С.Т Аксакова по итогам конкурса юных иллюстраторов “Если бы я был А.А. Пластовым” будет открыта выставка. Детский вернисаж станет своеобразной связующей нитью поколений, символом творческого продолжения таланта А.А. Пластова  на Симбирской – Ульяновской земле, данью  уважен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его памяти.  </w:t>
      </w:r>
    </w:p>
    <w:p>
      <w:pPr>
        <w:pStyle w:val="Style15"/>
        <w:tabs>
          <w:tab w:val="clear" w:pos="708"/>
          <w:tab w:val="left" w:pos="1701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пуляризация творчества А.А. Пластова среди детей, подростков и юнош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держка творческих форм приобщения к чтению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юных иллюстраторов “Если бы я был А.А. Пластовым” среди учащихся общеобразовательных школ, школ – интернатов, образовательных учреждений для детей с ограниченными возможностями,  учащихся детских школ искусст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ие вернисажа по итогам областного конкурса юных иллюстраторов  “Если бы я был А.А. Пластовым”  в Ульяновской областной библиотеке для детей и юношества.</w:t>
      </w:r>
    </w:p>
    <w:p>
      <w:pPr>
        <w:pStyle w:val="TextBody"/>
        <w:spacing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рганизация праздничного мероприятия, церемония награждения победителей Конкур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января 2014 по сентябрь 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в три этапа: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 – сельский - школьный - муниципальный уровень со 02 февраля  по 01 апреля 2014г.;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 – районный уровень с 10 мая по 01 июня 2014г.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региональный уровень с 15 июня по 10 сентября 2014г.</w:t>
      </w:r>
    </w:p>
    <w:p>
      <w:pPr>
        <w:pStyle w:val="TextBody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конкурса организуется сельскими, районными, городскими библиотекарями публичных библиотек, библиотекарями общеобразовательных учреждений. Сельские, районные, городские библиотекари публичных и библиотекари общеобразовательных учреждений, педагоги  привлекают детей для участия в конкурсе.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е библиотекари публичных библиотек:  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ведут учёт поступивших работ на конкурс, </w:t>
      </w:r>
      <w:r>
        <w:rPr>
          <w:rFonts w:cs="Times New Roman" w:ascii="Times New Roman" w:hAnsi="Times New Roman"/>
          <w:shd w:fill="FFFFFF" w:val="clear"/>
        </w:rPr>
        <w:t xml:space="preserve">осуществляют  регистрацию заявок </w:t>
      </w:r>
      <w:r>
        <w:rPr>
          <w:rFonts w:cs="Times New Roman" w:ascii="Times New Roman" w:hAnsi="Times New Roman"/>
        </w:rPr>
        <w:t>(согласно форме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hd w:fill="FFFFFF" w:val="clear"/>
        </w:rPr>
        <w:t xml:space="preserve">- формируют состав жюри </w:t>
      </w:r>
      <w:r>
        <w:rPr>
          <w:rFonts w:cs="Times New Roman" w:ascii="Times New Roman" w:hAnsi="Times New Roman"/>
        </w:rPr>
        <w:t xml:space="preserve">из педагогов, писателей, известных людей и определяют победите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>- осуществляют награждение участников конкурса, занявших 1,2, 3 место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формируют заявки и работы победител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для участи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 конкурса.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организуют детские отделы/библиотеки МУК «Межпоселенческая библиотека». Библиотекари детских отделов/библиотек МУК «Межпоселенческая библиотека»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е: </w:t>
      </w:r>
    </w:p>
    <w:p>
      <w:pPr>
        <w:pStyle w:val="TextBody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дут учёт поступивших работ на районный этап; 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формируют состав жюри, который выявляет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, занявших призовые места;</w:t>
      </w:r>
    </w:p>
    <w:p>
      <w:pPr>
        <w:pStyle w:val="TextBody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ают участников конкурса, занявших 1,2, 3 место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направляют работы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в Ульяновскую областную библиотеку для детей и юношества имени С.Т.Аксакова  для участия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конкурса.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организуется Ульяновской областной библиотекой для детей и юношества имени С.Т.Аксакова,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: 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ведётся учёт поступивших работ победителе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а конкурса; 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 xml:space="preserve">-  формируется состав жюри, который выявляет победителей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а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</w:rPr>
        <w:t>- о</w:t>
      </w:r>
      <w:r>
        <w:rPr>
          <w:rFonts w:cs="Times New Roman" w:ascii="Times New Roman" w:hAnsi="Times New Roman"/>
          <w:shd w:fill="FFFFFF" w:val="clear"/>
        </w:rPr>
        <w:t>пределяются победители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hd w:fill="FFFFFF" w:val="clear"/>
        </w:rPr>
        <w:t xml:space="preserve">- подводятся итоги областного </w:t>
      </w:r>
      <w:r>
        <w:rPr>
          <w:rFonts w:cs="Times New Roman" w:ascii="Times New Roman" w:hAnsi="Times New Roman"/>
          <w:bCs/>
          <w:szCs w:val="32"/>
        </w:rPr>
        <w:t>конкурса иллюстраторов «Если бы я был А.А. Пластовым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TextBody"/>
        <w:ind w:firstLine="55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граждаются победители.</w:t>
      </w:r>
    </w:p>
    <w:p>
      <w:pPr>
        <w:pStyle w:val="TextBody"/>
        <w:ind w:firstLine="550"/>
        <w:jc w:val="center"/>
        <w:rPr/>
      </w:pPr>
      <w:r>
        <w:rPr>
          <w:rFonts w:cs="Times New Roman" w:ascii="Times New Roman" w:hAnsi="Times New Roman"/>
          <w:b/>
        </w:rPr>
        <w:t>4. Условия участия в Конкурс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К участию в Конкурсе приглашаются учащиеся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школ – интернатов, образовательных учреждений для детей с ограниченными возможностями,  детских школ искусст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Конкурс проводится среди детей, подростков и юношества в возрасте от       7 до 17 лет в трёх возрастных категориях: 7- 10 лет; </w:t>
      </w:r>
      <w:r>
        <w:rPr>
          <w:rFonts w:cs="Times New Roman" w:ascii="Times New Roman" w:hAnsi="Times New Roman"/>
          <w:sz w:val="28"/>
          <w:szCs w:val="28"/>
        </w:rPr>
        <w:t xml:space="preserve"> 11-14 лет;  15-17 ле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Конкурс проводится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Иллюстрируем поэзию М.Ю. Лермонтова”,  посвящается 200-летию со дня рождения великого русского поэта.  </w:t>
      </w:r>
      <w:r>
        <w:rPr>
          <w:rFonts w:cs="Times New Roman" w:ascii="Times New Roman" w:hAnsi="Times New Roman"/>
          <w:sz w:val="28"/>
          <w:szCs w:val="28"/>
        </w:rPr>
        <w:t xml:space="preserve">Конкурсанты </w:t>
      </w:r>
      <w:r>
        <w:rPr>
          <w:rFonts w:cs="Times New Roman" w:ascii="Times New Roman" w:hAnsi="Times New Roman"/>
          <w:b/>
          <w:sz w:val="28"/>
          <w:szCs w:val="28"/>
        </w:rPr>
        <w:t>по выбору</w:t>
      </w:r>
      <w:r>
        <w:rPr>
          <w:rFonts w:cs="Times New Roman" w:ascii="Times New Roman" w:hAnsi="Times New Roman"/>
          <w:sz w:val="28"/>
          <w:szCs w:val="28"/>
        </w:rPr>
        <w:t xml:space="preserve"> иллюстриру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ие произведения М.Ю. Лермонтова. </w:t>
      </w:r>
      <w:r>
        <w:rPr>
          <w:rFonts w:cs="Times New Roman" w:ascii="Times New Roman" w:hAnsi="Times New Roman"/>
          <w:bCs/>
          <w:sz w:val="28"/>
          <w:szCs w:val="28"/>
        </w:rPr>
        <w:t>Тематика выбранного для иллюстрации произведения должна быть созвучна основным темам творчества А.А. Пластова: тема Родины,  жизнь русской деревни, мир детства и юности, тема войны и мира, тема материнства, родная прир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Работы, представленные на конкурс, должны отвечать следующим критер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ематике конкурса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 композиционного решения рисунк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зобразительными средствами выразить художественный образ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творческий почерк автора работы  и его индивидуаль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На конкурс принимаются работы, выполненные в любой технике ри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карандаши, краски, гуашь и т. д.)</w:t>
      </w:r>
      <w:r>
        <w:rPr>
          <w:rFonts w:cs="Times New Roman" w:ascii="Times New Roman" w:hAnsi="Times New Roman"/>
          <w:sz w:val="28"/>
          <w:szCs w:val="28"/>
        </w:rPr>
        <w:t>, отвечающие тематике конкурс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работ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 А-4 (А-3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оформляется в паспарту: твёрдая основа (картон, ватман)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икетка 4х6 см на лицевой стороне работы в нижнем правом углу (шрифт 14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кетке указывае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полное количество лет автора работ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ние и автор стихотворения, к которому сделан рисунок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.И.О. руководителя (полностью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прилагается рукописный или печатный  текст  поэтического произведения М.Ю. Лермонтова, которое автор работы проиллюстрирова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Работы, выполненные без соблюдения технических условий, не рассматриваются. Работы участников не возвращаются.</w:t>
      </w:r>
    </w:p>
    <w:p>
      <w:pPr>
        <w:pStyle w:val="Style15"/>
        <w:tabs>
          <w:tab w:val="clear" w:pos="708"/>
          <w:tab w:val="left" w:pos="993" w:leader="none"/>
        </w:tabs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ы управления Конкур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Учредитель конкурса </w:t>
      </w:r>
      <w:r>
        <w:rPr>
          <w:rFonts w:cs="Times New Roman" w:ascii="Times New Roman" w:hAnsi="Times New Roman"/>
          <w:sz w:val="28"/>
          <w:szCs w:val="28"/>
        </w:rPr>
        <w:t xml:space="preserve">-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усства и культурной политики 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Организатор конкурса – ОГБУК «Ульяновская областная библиотека для детей и юношества имени С.Т. Аксако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Партнёры  Конкурса:  ГОУ ДОД “Областная детская школа искусств”; МКОУ ДОД Карсунская ДШИ им. А. Пластова, ОГБУК Ульяновский областной художественный муз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Состав жюри определяет организатор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жюри войдут представители Ульяновского регионального отделения Союза художников России, Ульяновской областной детской школы искусств, Ульяновской областной библиотеки для детей и юношества имени С.Т. Акса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Результаты Конкурса размещаются на сайте Учредителя и Организатора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орядок награждения и поощрения участников Конкурс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Жюри оценивает представленные работы и определяет победителей; осуществляет отбор лучших работ участников конкурса для оформления выставки в областной библиотеке для детей и юношества имени С.Т. Аксакова в сентябре 2014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Итоги Конкурса объявляются на торжественном мероприяти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Победители награждаются Дипломами. По решению членов жюри наиболее интересные работы будут отмечены </w:t>
      </w:r>
      <w:r>
        <w:rPr>
          <w:rFonts w:cs="Times New Roman" w:ascii="Times New Roman" w:hAnsi="Times New Roman"/>
          <w:sz w:val="28"/>
          <w:szCs w:val="28"/>
        </w:rPr>
        <w:t>благодарственными письм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конкурса в Ульяновской областной библиотеке для детей и юношества имени С.Т. Аксакова будет организована выставка лучших творческих работ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Cs/>
          <w:sz w:val="28"/>
          <w:szCs w:val="28"/>
        </w:rPr>
        <w:t>Лучшие творческие работы участников будут размещены на сайте Организатора конкурс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10" w:right="1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first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11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3:00Z</dcterms:created>
  <dc:creator>user</dc:creator>
  <dc:description/>
  <cp:keywords/>
  <dc:language>en-US</dc:language>
  <cp:lastModifiedBy>User</cp:lastModifiedBy>
  <cp:lastPrinted>2013-12-26T09:31:00Z</cp:lastPrinted>
  <dcterms:modified xsi:type="dcterms:W3CDTF">2014-02-04T09:33:00Z</dcterms:modified>
  <cp:revision>2</cp:revision>
  <dc:subject/>
  <dc:title>Министерство  искусства и культурной политики  Ульяновской области</dc:title>
</cp:coreProperties>
</file>