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инистерство </w:t>
      </w:r>
      <w:r>
        <w:rPr>
          <w:b/>
          <w:color w:val="000000"/>
          <w:sz w:val="28"/>
          <w:szCs w:val="28"/>
        </w:rPr>
        <w:t xml:space="preserve"> искусства и культурной политики 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льяновская областная библиотека для детей и юнош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имени С.Т. Акс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   о проведении  Областной читательской 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ной памятью живы», посвящённой 70-летию со Дня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Областная читательская   конференция (далее Конференция) нового формата «Вечной памятью живы» </w:t>
      </w:r>
      <w:r>
        <w:rPr>
          <w:bCs/>
          <w:color w:val="000000"/>
          <w:sz w:val="28"/>
          <w:szCs w:val="28"/>
        </w:rPr>
        <w:t xml:space="preserve">организуется и проводится в сельских, школьных, детских библиотеках и общеобразовательных учреждениях Ульяновской области в течение 2014-2015 гг., в преддверии </w:t>
      </w:r>
      <w:r>
        <w:rPr>
          <w:sz w:val="28"/>
          <w:szCs w:val="28"/>
        </w:rPr>
        <w:t>70-летия со Дня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конференции принимают участие обучающиеся 8-х классов (подростки 13-14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Конференции</w:t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Цели: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интереса к чтению книг военной тематики, активизация читательской деятельности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коммуникативных умений.</w:t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3"/>
        <w:jc w:val="both"/>
        <w:rPr/>
      </w:pPr>
      <w:r>
        <w:rPr>
          <w:sz w:val="28"/>
        </w:rPr>
        <w:t>1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 xml:space="preserve">Привлечь подростков к чтению художественной литературы военной тематики, отражающей подвиг народа, страны в Великой Отечественной войне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 Выявить книги - лидеры читательского голосования, а также подростков 13-14 лет  - лидеров чт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Порядок проведения Конференции</w:t>
      </w:r>
    </w:p>
    <w:p>
      <w:pPr>
        <w:pStyle w:val="Normal"/>
        <w:ind w:firstLine="540"/>
        <w:rPr/>
      </w:pPr>
      <w:r>
        <w:rPr>
          <w:sz w:val="28"/>
        </w:rPr>
        <w:t>3.1. Конференция проводится в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 (с сентября  по декабрь 2014г</w:t>
      </w:r>
      <w:r>
        <w:rPr>
          <w:sz w:val="28"/>
          <w:szCs w:val="28"/>
        </w:rPr>
        <w:t>.) стартует во всех общеобразовательных учреждениях, в сельских, районных, городских библиотеках Ульян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(март 2015г.)</w:t>
      </w:r>
      <w:r>
        <w:rPr/>
        <w:t xml:space="preserve"> </w:t>
      </w:r>
      <w:r>
        <w:rPr>
          <w:sz w:val="28"/>
          <w:szCs w:val="28"/>
        </w:rPr>
        <w:t>Конференция пройдёт на районном уровн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</w:t>
      </w:r>
      <w:r>
        <w:rPr>
          <w:sz w:val="28"/>
          <w:szCs w:val="28"/>
        </w:rPr>
        <w:t>(апрель 2015г.)</w:t>
      </w:r>
      <w:r>
        <w:rPr/>
        <w:t xml:space="preserve"> </w:t>
      </w:r>
      <w:r>
        <w:rPr>
          <w:sz w:val="28"/>
          <w:szCs w:val="28"/>
        </w:rPr>
        <w:t>Конференция пройдёт на областном уровн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Конференции организуется сельскими библиотекарями, школьными библиотекарями, педагогами. Сельские и школьные библиотекари, педагоги привлекают детей для участия в конференции. Сельские библиотекари ведут учёт участников конференции, выявляют лидеров и направляют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</w:t>
      </w:r>
      <w:r>
        <w:rPr/>
        <w:t xml:space="preserve"> </w:t>
      </w:r>
      <w:r>
        <w:rPr>
          <w:rFonts w:cs="Times New Roman" w:ascii="Times New Roman" w:hAnsi="Times New Roman"/>
        </w:rPr>
        <w:t>Конференции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Конферен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уют детские отделы / библиотеки МУК «Межпоселенческая библиотека» в марте 2015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оходит районная конференция, на которой определяется самая интересная книга, которая будет рекомендована  для представления на заключительном, областном этапе читательской конфер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необходимо предоставить заполненную форму заявки для участия в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и наименование книг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книг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представления книг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Библиотекари детских отделов / библиотек МУК «Межпоселенческая библиотека» ведут учёт участников конференции, выявляют победителей и направляют победителей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конференции.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– заключительный этап </w:t>
      </w:r>
      <w:r>
        <w:rPr>
          <w:sz w:val="28"/>
          <w:szCs w:val="28"/>
        </w:rPr>
        <w:t>конференции пройдёт в апреле 2015г., на котором  будет определена лучшая книга и сформирован областной список лучших книг военной тематики для чтения подросткам 13-14 лет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Конферен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водится в Ульяновской областной библиотеке для детей и юношества имени С.Т.Аксакова, в которой примут участие 24 подростка- победите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ферен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Программа проведения Конферен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е с сентября  по декабрь 2014г. с ребятами 8-х классов общеобразовательных учреждений Ульяновской области начинается работа по проведению читательской конферен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Библиотекарям публичных библиотек совместно с педагогами и библиотекарями общеобразовательных учреждений необходимо разработать план совместных занятий по следующим темам:</w:t>
      </w:r>
    </w:p>
    <w:p>
      <w:pPr>
        <w:pStyle w:val="Normal"/>
        <w:ind w:firstLine="540"/>
        <w:jc w:val="both"/>
        <w:rPr/>
      </w:pPr>
      <w:r>
        <w:rPr>
          <w:sz w:val="28"/>
        </w:rPr>
        <w:t>Тема № 1.</w:t>
      </w:r>
      <w:r>
        <w:rPr>
          <w:sz w:val="28"/>
          <w:szCs w:val="28"/>
        </w:rPr>
        <w:t xml:space="preserve"> Экскурсия и знакомство с библиотекой. Обзор художественной литературы военной тематики для подростков. Информация по проведению читательской конференции нового формата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Тема № 2. </w:t>
      </w:r>
      <w:r>
        <w:rPr>
          <w:sz w:val="28"/>
          <w:szCs w:val="28"/>
        </w:rPr>
        <w:t>Демонстрация презентации книги. Рекомендации по созданию презентации книги. Ребятам даётся задание по разработке и созданию презентации книги. Возможные формы представления: диалог со зрителем, викторина, мини-спектакль, видеопрезентация, рассказ, репортаж, агит-сценка, ролевая игр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заполнение учениками читательских дневников, в которых фиксируются прочитанные книги и краткие отзывы на них. Форма читательского дневника прилагается. По итогам заполнения читательских дневников классный руководитель и библиотекарь выявляют читателя – лидера, не только прочитавшего наибольшее количество книг, но и грамотно написавшего отзывы к прочитанным кни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№ 3. Проведение читательской конференции в классах: обсуждение ребятами книг, прочитанных и понравившихся им больше всего. Голосование за книгу, которая будет рекомендована  для представ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читательской конференции. Определяется 1 победитель от школы,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уются списки лучших книг.</w:t>
      </w:r>
      <w:r>
        <w:rPr>
          <w:bCs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веты по организации конференции (см. Приложени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ы управления Конференци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Учредители конференции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Министерство </w:t>
      </w:r>
      <w:r>
        <w:rPr>
          <w:color w:val="000000"/>
          <w:sz w:val="28"/>
          <w:szCs w:val="15"/>
        </w:rPr>
        <w:t xml:space="preserve"> искусства и культурной политики  </w:t>
      </w:r>
      <w:r>
        <w:rPr>
          <w:sz w:val="28"/>
        </w:rPr>
        <w:t>Ульяновской области</w:t>
      </w:r>
      <w:r>
        <w:rPr>
          <w:sz w:val="28"/>
          <w:szCs w:val="28"/>
        </w:rPr>
        <w:t>, Министерство образования и науки Ульяновской области.</w:t>
      </w:r>
    </w:p>
    <w:p>
      <w:pPr>
        <w:pStyle w:val="TextBodyIndent"/>
        <w:ind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партамент дошкольного, общего и дополнительного образования Министерства образования Ульяновской области,</w:t>
      </w:r>
      <w:r>
        <w:rPr>
          <w:rFonts w:cs="Times New Roman" w:ascii="Times New Roman" w:hAnsi="Times New Roman"/>
          <w:spacing w:val="-4"/>
          <w:sz w:val="28"/>
        </w:rPr>
        <w:t xml:space="preserve"> ОГБУК «Ульяновская областная библиотека для детей и юношества имени С.Т. Аксакова». </w:t>
      </w:r>
    </w:p>
    <w:p>
      <w:pPr>
        <w:pStyle w:val="TextBodyIndent"/>
        <w:ind w:right="76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Результаты проведения всех этапов оформляются протоколом. Протоколы и форма </w:t>
      </w:r>
      <w:r>
        <w:rPr>
          <w:rFonts w:cs="Times New Roman" w:ascii="Times New Roman" w:hAnsi="Times New Roman"/>
          <w:sz w:val="28"/>
          <w:szCs w:val="28"/>
        </w:rPr>
        <w:t>регистрации участников  конференци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направляются в методический отдел </w:t>
      </w:r>
      <w:r>
        <w:rPr>
          <w:rFonts w:cs="Times New Roman" w:ascii="Times New Roman" w:hAnsi="Times New Roman"/>
          <w:spacing w:val="-4"/>
          <w:sz w:val="28"/>
          <w:szCs w:val="28"/>
        </w:rPr>
        <w:t>Ульяновской областной библиотеки для детей и юношества имени С.Т. Акса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5.3. Результаты проведения конференции на всех этапах размещаются на сайтах Учредителей и организаторов Конференции, а также в региональных СМИ.</w:t>
      </w:r>
    </w:p>
    <w:p>
      <w:pPr>
        <w:pStyle w:val="Normal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/>
          <w:spacing w:val="-4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</w:rPr>
        <w:t>Порядок награждения и поощрения участников Конферен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 По результатам голосования, участники, представлявшие книги на Областном этапе, которые располагаются в списке первыми, вторыми и третьими,  награждаются дипломами Учредителей конференци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, остальные участники отмечаются благодарственными письмами организаторов конферен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11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ind w:right="-1333" w:firstLine="11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2:00Z</dcterms:created>
  <dc:creator>User</dc:creator>
  <dc:description/>
  <cp:keywords/>
  <dc:language>en-US</dc:language>
  <cp:lastModifiedBy>User</cp:lastModifiedBy>
  <cp:lastPrinted>2013-12-26T11:21:00Z</cp:lastPrinted>
  <dcterms:modified xsi:type="dcterms:W3CDTF">2014-02-04T09:22:00Z</dcterms:modified>
  <cp:revision>2</cp:revision>
  <dc:subject/>
  <dc:title>Министерство  искусства и культурной политики  Ульяновской области</dc:title>
</cp:coreProperties>
</file>