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000000"/>
          <w:spacing w:val="-10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3"/>
          <w:sz w:val="22"/>
          <w:szCs w:val="22"/>
        </w:rPr>
        <w:t>УТВЕРЖДАЮ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Директор МБОУ СОШ №17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Вуйко Н.В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«___» _____________2012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РАЗВИ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-библиотечного цен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5 г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аспорт програм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0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Наз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развития информационно-библиотечного цен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Нормативно-правовая база  разработки 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он РФ «Об образован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пцепция Федеральной целевой программы развития образования (ФЦПРО) на 2011- 2015 г.г., утвержденной распоряжением Правительства РФ от 07.02.2011г. №163-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ластная целевая программа «Развитие и модернизация образования в  Ульяновской    области на 2011-2015гг», утвержденная постановлением Правительства Ульяновской области от 06.04.2011 №13/43-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тав МБОУ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ложение о информационно-библиотечном цент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 Четкаоса Т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тегическая цель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еализация информационного обеспечения образовательного процесса в лицее в условиях внедрения ФГОС, содействие самообразованию учащихся и уч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развитию творческих способностей учащихся, формированию духовно богатой, нравственно здоровой лич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библиотечного обслуживания всех членов лицейского сооб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эффективности использования информационных ресурсов участниками образовательного процесса:  обучающимся, педагогическим работникам, родителям  (иным законным представителям) обучающихся (далее — пользователям)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а к информации, знаниям, идеям, культурным ценностям посредством использования библиотечно-информационных ресурсов лицея на различных носителях: бумажном (книжный фонд, фонд периодических изданий);  коммуникативном (компьютерные сети) и иных носител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актическая  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в школе информационно-библиотечного цент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качественных библиотечных фон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йствие в реализации региональных программ поддержки и развития чтения, организация в различных формах пропаганды книги и чтения, в том числе основанных на использовании информационно-коммуникативны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Расширение и укрепление материально-технической базы ИБЦ: дооснащение средствами, которые позволят внедрить информационные технологии, обеспечивающие свободный и равный доступ участников образовательного процесса к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взаимодействия с педагогическим коллективом по формированию информационной культуры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втоматизация библиотечных процесс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Дальнейшая разработка раздела «Библиотека» на сайте школ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чать работу по внедрению программы «1С: Школьная библиотек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здание нормативной базы информационно-библиотечного центра лице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здание материально-технических и кадровых условий для развития ИБЦ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Формирование информационных ресурсов и реализация доступа к н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втоматизация библиотечных рес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снащение  информационно-библиотечного центра современным оборудов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владение библиотекарем школы новыми информационными технолог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чественное улучшение состава библиотечного фонда, соответствующего современным требованиям  и программам обучения лице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оздание условий для самообразования учащихся и педагог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овышение качества научных работ учащихся и уч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, бюджет ОУ, внебюджетные сред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ссчитана на 2012-2015  г.г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этап – разработка программы - октябрь 201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реализация и корректировка программы- 2012-2015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- подведение итогов, корректировка, перспективы -  сентябрь, октябрь 2015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яснительная записка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Программа развития информационно-библиотечного центра (далее БИЦ) лицея  определяет основные направления модернизации школьной библиотеки. Основные положения программы соответствуют «Закону об образовании» РФ. Реализация программы осуществляется с опорой на ресурсный потенциал; с ориентацией на актуальные потребности педагогов, учащихся и их родителей. 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Ожидаемыми результатами реализации программы является создание в школе информационно-библиотечного центра (БИЦ), который позволит сделать доступными для участников образовательного процесса учебно-методические материалы,  эффективным процесс подготовки  учащихся средних и старших классов к участию в олимпиадах, конкурсах. Внедрение в работу автоматизированной системы  учёта библиотечного фонда  позволит ускорить обслуживание читателей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выполнения программы, её ресурсное обеспечение и контроль над ходом реализации программы определяется нормативно-правовыми актами МБОУ  СОШ №17 г. Димитровград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540"/>
        <w:jc w:val="both"/>
        <w:rPr/>
      </w:pPr>
      <w:r>
        <w:rPr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БЦ является одним из важнейших структурных подразделений Многопрофильного лицея, которое обеспечивает информацией учебный, научно-исследовательский и культурно-просветительский процессы, поэтому она должна иметь достаточный фонд, чтобы удовлетворить любые запросы своих читателей.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ение стратегии развития ИБЦ обусловлено изменениями, произошедшими в обществе. В настоящее время информационно-библиотечное обслуживание в общеобразовательных учебных заведениях перестает быть только приложением к различным образовательным программам. С его помощью каждому пользователю предоставляется возможность самостоятельно получать знания, необходимые для изучения избранного вопроса, повышать квалификацию, расширять кругозор.</w:t>
      </w:r>
    </w:p>
    <w:p>
      <w:pPr>
        <w:pStyle w:val="Normal"/>
        <w:ind w:left="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ыми факторами воздействия внешней среды на развитие ИБЦ являютс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540"/>
        <w:jc w:val="both"/>
        <w:rPr/>
      </w:pPr>
      <w:r>
        <w:rPr>
          <w:b w:val="false"/>
          <w:szCs w:val="28"/>
        </w:rPr>
        <w:t>динамичное развитие лицея, расширение области исследован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кцент на самостоятельную работу ученик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ктивное внедрение компьютерных технолог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менение книготоргового рынк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величение и расширение спроса на информационно-библиотечные ресурс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540"/>
        <w:jc w:val="both"/>
        <w:rPr/>
      </w:pPr>
      <w:r>
        <w:rPr/>
        <w:t xml:space="preserve">    </w:t>
      </w:r>
      <w:r>
        <w:rPr>
          <w:sz w:val="28"/>
          <w:szCs w:val="28"/>
        </w:rPr>
        <w:t>Не менее важное влияние на развитие библиотеки оказывают и проявления внутренней среды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сутствие чёткой политики комплектования фондов библиотек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трый недостаток финансовых средств на приобретение литератур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сутствие комплексной программы автоматизации библиотеки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изкий уровень информационной культуры пользова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Основные проблемы в развитии </w:t>
      </w:r>
    </w:p>
    <w:p>
      <w:pPr>
        <w:pStyle w:val="Normal"/>
        <w:ind w:left="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библиотечного центра.</w:t>
      </w:r>
    </w:p>
    <w:p>
      <w:pPr>
        <w:pStyle w:val="Normal"/>
        <w:ind w:left="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ИБЦ обслуживает всех участников образовательного процесса в лицее, реализует следующие задачи: обеспечивает библиотечное и информационно-библиографическое обслуживание учащихся, учителей и других категорий клиентов; обучает пользованию книгой и другими носителями информации, поиску, отбору и критической оценке информации; формирует  фонд ИБЦ в соответствии с образовательными программами лице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виду недостаточного финансирования, фонд ИБЦ ветшает и медленно пополняется литературой по школьной программе и внеклассному чтению.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годня библиотечный фонд художественной литературы в большинстве устарел. Недостаточно художественных произведений, отвечающих требованиям современной школьной программы по литературе. Некоторые произведения имеются в 1-2 экземплярах. Особенное внимание необходимо обратить на литературу для учащихся старших и средних классов:  книги ветхие, старые и не все соответствуют программам лицея. 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ИБЦ  имеется справочная литература, имеется возможность выхода в «Интернет». Учащиеся могут их использовать для поиска нужной информации.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онцепция программы.</w:t>
      </w:r>
    </w:p>
    <w:p>
      <w:pPr>
        <w:pStyle w:val="Normal"/>
        <w:ind w:left="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ый этап модернизации Российского образования и развития библиотечной системы связан с внедрением в работу школьных библиотек информационных технологий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стоящее время возникла потребность в кардинальных изменениях организации информационной среды в школьном образовании. Библиотека общеобразовательного учреждения должна стать центром информационной образовательной среды новой школы. С появлением компьютера в школьной библиотеке преобразуется рутинная работа библиотекаря, предоставляются новые виды услуг с использованием электронного каталога и образовательных мультимедиа – и «Интернет»- ресурсов. 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современных технологий, повышающих качество и эффективность работы библиотекарей, приведёт к кардинальным переменам в информационно-библиотечном обслуживании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все участники образовательного процесса: педагоги, учащиеся, библиотекарь – стремятся к получению оперативной и полной информации с помощью как печатных, так и электронных ресурсов. Умение быстро находить информацию, оценивать ее и использовать в своих интересах стало необходимым навыком для каждого человека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анифесте школьных библиотек ИФЛА записано: «Школьная библиотека предоставляет обучающие программы, книги и иные ресурсы всем членам школьного коллектива, тем самым побуждая пользователей развивать критическое мышление и эффективно использовать все виды информации»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анализа было выявлено, что одной из проблем информатизации  образовательного процесса является отсутствие единого информационного центра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чин этому несколько: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ИКТ компетенции учителей;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ые условия для реализации творческих проектов учащихся; 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эффективных механизмов использования ресурсов школы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 развития </w:t>
      </w:r>
    </w:p>
    <w:p>
      <w:pPr>
        <w:pStyle w:val="Normal"/>
        <w:ind w:left="180" w:firstLine="720"/>
        <w:jc w:val="center"/>
        <w:rPr/>
      </w:pPr>
      <w:r>
        <w:rPr>
          <w:b/>
          <w:sz w:val="28"/>
          <w:szCs w:val="28"/>
        </w:rPr>
        <w:t>Информационно-библиотечного центра</w:t>
      </w:r>
    </w:p>
    <w:p>
      <w:pPr>
        <w:pStyle w:val="Normal"/>
        <w:ind w:left="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информационных ресурсов участникам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участникам образовательного процесса,  обучающимся, педагогическим работникам, родителям (иным законным представителям) обучающихся (далее — пользователям), 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  коммуникативном (компьютерные сети) и иных носителях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сотрудников библиотеки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локальной сети школы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страницы библиотеки на сайте школы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апробация демо-версий программ по автоматизации библиотеки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- внедрение необходимых программ  в деятельность ИБЦ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программы:</w:t>
      </w:r>
    </w:p>
    <w:p>
      <w:pPr>
        <w:pStyle w:val="Normal"/>
        <w:ind w:left="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1. Создание нормативной базы информационно-библиотечного центра лицея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материально-технических и кадровых условий для успешной работы и дальнейшего развития информационно-библиотечного центра лицея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информационных ресурсов и реорганизация доступа к ним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втоматизация библиотечных ресурсов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 </w:t>
      </w:r>
    </w:p>
    <w:p>
      <w:pPr>
        <w:pStyle w:val="Normal"/>
        <w:ind w:left="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еализации программы развития БИЦ.</w:t>
      </w:r>
    </w:p>
    <w:p>
      <w:pPr>
        <w:pStyle w:val="Normal"/>
        <w:ind w:left="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здание в  школе информационно-библиотечного центра позволит сделать доступными для участников образовательного процесса учебно-методические материалы, позволит сделать эффективным процесс подготовки  учащихся средних и старших классов к участию в олимпиадах, конкурсах. Внедрение в работу автоматизированной системы  учёта библиотечного фонда  позволит ускорить обслуживание чит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лан мероприятий по реализации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развития ИБЦ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7 на 2012-2015 гг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563"/>
        <w:gridCol w:w="19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здание нормативной баз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    Разработка положения о ИБ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несение дополнений в Положение о информационно-библиотечном центре МП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здание материально-технических и кадровых условий для развития ИБЦ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прохождение библиотекар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рсов по информационным технология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информационных ресурсов и реорганизация доступа к ни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обновление фонда  художественной литературы на 40 экземпляр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писание устаревшей литера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полнение учебного фонда и  фонда медиате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) пополнение  страницы «Библиотека» на сай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) проведение библиотечных уроков с использованием ИК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библиотеч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атизация библиотечных ресур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) установка программного обеспечения «Автоматизированная информационная  библиотечная система  «1С: Школьная библиоте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здание электронного каталога библиотечного фон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беспечение справочно-библиографического обслуживания в автоматизированном режи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. библиотекой                                                        Т.И. Четкасова</w:t>
      </w:r>
    </w:p>
    <w:sectPr>
      <w:footerReference w:type="default" r:id="rId2"/>
      <w:type w:val="nextPage"/>
      <w:pgSz w:w="11906" w:h="16838"/>
      <w:pgMar w:left="900" w:right="926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13:00Z</dcterms:created>
  <dc:creator>завуч</dc:creator>
  <dc:description/>
  <cp:keywords/>
  <dc:language>en-US</dc:language>
  <cp:lastModifiedBy>root</cp:lastModifiedBy>
  <cp:lastPrinted>2012-12-10T08:25:00Z</cp:lastPrinted>
  <dcterms:modified xsi:type="dcterms:W3CDTF">2012-12-10T05:31:00Z</dcterms:modified>
  <cp:revision>6</cp:revision>
  <dc:subject/>
  <dc:title>ПРОГРАММА РАЗВИТИЯ БИБЛИОТЕКИ</dc:title>
</cp:coreProperties>
</file>